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DS: HITOS DEL DESARROLLO DE LOS NIÑO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sumen del Informe para Padres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Fecha ______________  Fecha de Nacimiento _____________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ombre del Niño/a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stimados padres de familia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rante la visita de hoy a nuestra oficina, observamos cuidadosamente la manera en la que _______________________ está aprendiendo, desarrollándose y comportando.  El/ella parece estar desarrollándose bien en las áreas indicadas a continuació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Usando manos y dedos para hacer cosas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Escuchando y entendiendo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Hablando y conversando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Usando brazos y piernas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Aprendiendo a cuidarse a sí mismo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Llevándose bien con otros y comportándose adecuadamente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para niños mayores de 3 años de edad)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>
          <w:color w:val="000000"/>
        </w:rPr>
        <w:t>Aprendiendo destrezas preescolares y escola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mos preocupados acerca de cómo él/ella se está desempeñando en estas áreas: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Usando manos y dedos para hacer cosas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Escuchando y entendiendo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Hablando y conversando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Usando brazos y piernas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Aprendiendo a cuidarse a sí mismo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Llevándose bien con otros y comportándose adecuadamente.</w:t>
      </w:r>
    </w:p>
    <w:p>
      <w:pPr>
        <w:pStyle w:val="Normal"/>
        <w:ind w:firstLine="720"/>
        <w:rPr/>
      </w:pPr>
      <w:r>
        <w:rPr>
          <w:color w:val="000000"/>
        </w:rPr>
        <w:t xml:space="preserve">(para niños mayores de 3 años de edad)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>
          <w:color w:val="000000"/>
        </w:rPr>
        <w:t>Aprendiendo destrezas preescolares y escola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os gustaría: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Darle información sobre cosas que puede hacer en casa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Ver de manera más cuidadosa su aprendizaje, desarrollo y conducta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>Chequear sus niveles de plomo, audición y visión.</w:t>
      </w:r>
    </w:p>
    <w:p>
      <w:pPr>
        <w:pStyle w:val="Normal"/>
        <w:widowControl w:val="false"/>
        <w:autoSpaceDE w:val="false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 xml:space="preserve">Que ___________________ sea visto por  __________________________, _______________________________ para ser evaluado/a en _________________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continuación encontrará información para contactar los servicios que recomendamos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tiene alguna dificultad, tenemos buena ayuda disponible. Nos gustaría volver a ver a usted  y _______________________ en _____________ meses y volver a chequear su salud, aprendizaje y progre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surgen preguntas antes de esto, por favor llame a __________________________ al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uchas gracias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 xml:space="preserve">2007 Glascoe FP, Robertshaw NS. PEDS: Developmental Milestones. www.pedstest.com. This rom may be photocopied.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8:00Z</dcterms:created>
  <dc:creator>Frances Page Glascoe</dc:creator>
  <dc:description/>
  <cp:keywords/>
  <dc:language>en-US</dc:language>
  <cp:lastModifiedBy>Frances Page Glascoe</cp:lastModifiedBy>
  <dcterms:modified xsi:type="dcterms:W3CDTF">2007-08-08T23:20:00Z</dcterms:modified>
  <cp:revision>11</cp:revision>
  <dc:subject/>
  <dc:title>Resumen de Reporte para Padres</dc:title>
</cp:coreProperties>
</file>