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270"/>
        <w:rPr>
          <w:rFonts w:ascii="Arial" w:hAnsi="Arial" w:cs="Arial"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sz w:val="19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5820</wp:posOffset>
            </wp:positionH>
            <wp:positionV relativeFrom="paragraph">
              <wp:posOffset>118745</wp:posOffset>
            </wp:positionV>
            <wp:extent cx="2427605" cy="4464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MUNITY RESOURCE AND REFERRAL FOR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This form enables primary care providers to refer families to early intervention and other community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services/resources after a developmental screen is administered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Please complete the form on the second page.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 THIS GUIDE AFTER A PEDS SCRE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12180" cy="2030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3"/>
                              <w:gridCol w:w="4084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AGE OF CHILD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HIGH RISK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MODERATE R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Instruction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Please check the box below that best fits and fax to resource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DS Path A, or M-CHAT failed or 3+ unmet milestones on the PEDS:DM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DS Path B or C, M-CHAT pass and &lt;3unmet milestones on the PEDS:D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3834914522"/>
                                  <w:bookmarkStart w:id="1" w:name="__Fieldmark__0_3834914522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rth to 3 year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ld Development Watch (Nort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l #: (302) 283-7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# 302-283-714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-1-1/Help Me Gr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#: (302) 482-4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3834914522"/>
                                  <w:bookmarkStart w:id="3" w:name="__Fieldmark__1_3834914522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irth to 3 y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ild Development Watch (Sout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l #: (302) 424-7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# 302-422-1363/302-424-2916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-1-1/Help Me Gro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#: (302) 482-44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834914522"/>
                                  <w:bookmarkStart w:id="5" w:name="__Fieldmark__2_3834914522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 to 8 year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hild Fi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See List below)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-1-1/Help Me Gro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 #: (302) 482-4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9.9pt;mso-wrap-distance-left:9pt;mso-wrap-distance-right:9pt;mso-wrap-distance-top:0pt;mso-wrap-distance-bottom:0pt;margin-top:7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3"/>
                        <w:gridCol w:w="4084"/>
                        <w:gridCol w:w="3171"/>
                      </w:tblGrid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AGE OF CHILD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HIGH RISK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MODERATE RISK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structions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lease check the box below that best fits and fax to resource.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DS Path A, or M-CHAT failed or 3+ unmet milestones on the PEDS:DM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DS Path B or C, M-CHAT pass and &lt;3unmet milestones on the PEDS: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3834914522"/>
                            <w:bookmarkStart w:id="7" w:name="__Fieldmark__0_3834914522"/>
                            <w:bookmarkEnd w:id="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th to 3 year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 Development Watch (Nor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#: (302) 283-7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# 302-283-714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-1-1/Help Me Gr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 (302) 482-4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3834914522"/>
                            <w:bookmarkStart w:id="9" w:name="__Fieldmark__1_3834914522"/>
                            <w:bookmarkEnd w:id="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th to 3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ild Development Watch (Sou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l #: (302) 424-7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# 302-422-1363/302-424-2916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-1-1/Help Me Gr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 (302) 482-44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2_3834914522"/>
                            <w:bookmarkStart w:id="11" w:name="__Fieldmark__2_3834914522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 to 8 year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hild Fi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ee List below)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-1/Help Me Gr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 (302) 482-4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97155</wp:posOffset>
                </wp:positionV>
                <wp:extent cx="172085" cy="170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4pt;mso-wrap-distance-left:0pt;mso-wrap-distance-right:9pt;mso-wrap-distance-top:0pt;mso-wrap-distance-bottom:0pt;margin-top:7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Arial"/>
          <w:b/>
          <w:b/>
          <w:szCs w:val="19"/>
        </w:rPr>
      </w:pPr>
      <w:r>
        <w:rPr>
          <w:rFonts w:cs="Arial" w:ascii="Calibri" w:hAnsi="Calibri"/>
          <w:b/>
          <w:szCs w:val="19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324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CHOOL DISTRIC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NAME OF COORDIN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PHONE/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EMAI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Appoquinimin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Kathy Gerstl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376-4404/378-56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Kathy.gerstley@appo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Brandyw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oan McNam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79-2600/479-22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Joan.mcnamara@b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aesar Rodn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Brook Castillo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Adrielle Benin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335-5039/335-37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Brook.castillo@cr.k12.de.u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Adrielle.benini@cr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ape Henlop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Susan B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645-72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Susan.berry@cape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am Nicho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857-4241/672-19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Pamela.nichols@capital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hristi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r. Amber Shelton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ebra Nor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54-2047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54-2047 x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Amber.shelton@Chiristina.k12.de.u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Debra.norton@christina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</w:rPr>
              <w:t>Coloni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mmy Wa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29-4088/429-409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amara.wales@colonial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laware Early Childhood Cen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r. Tanya Robinson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ammy Bri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398-8945 x10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302-398-8945 x1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mrobinson@lf.k12.de.u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ammy.brice@lf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lm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hristina Fishbur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846-9544/846-279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Christina.fishburn@delmar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Indian Riv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oretta Ewe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732-1343/732-13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Loretta.ewell@IR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ake For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awn Tr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302-284-9611 x1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6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dltroyer@lf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Laur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Zachary Furb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43-523-069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Zachary.furbay@laurel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Mil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Anne Kneip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424-54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akneipp@m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ed Cla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ina Albane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892-32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19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Tina.albanese@redclay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eaf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isa Doy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302-629-4587 x205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0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Lisa.doyle@seafor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Smyr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arissa Steve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659-6287/653-314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Carissa.stevens@smyrna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Woodbrid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Mondaria Batchel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2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Mondaria.batchelor@wsd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ept of ED (State Coordinato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indy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2-735-429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hyperlink r:id="rId23">
              <w:r>
                <w:rPr>
                  <w:rStyle w:val="InternetLink"/>
                  <w:rFonts w:eastAsia="Calibri" w:cs="Calibri" w:ascii="Calibri" w:hAnsi="Calibri"/>
                  <w:szCs w:val="22"/>
                </w:rPr>
                <w:t>Cindy.brown@doe.k12.de.us</w:t>
              </w:r>
            </w:hyperlink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Calibri" w:hAnsi="Calibri" w:cs="Arial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Cs w:val="19"/>
        </w:rPr>
        <w:t xml:space="preserve"> </w:t>
      </w:r>
      <w:r>
        <w:rPr>
          <w:rFonts w:cs="Arial" w:ascii="Calibri" w:hAnsi="Calibri"/>
          <w:b/>
          <w:szCs w:val="19"/>
        </w:rPr>
        <w:t>USE THE INFORMATION BELOW TO REFER TO A CHILD FIND PROGRAM:</w:t>
      </w:r>
      <w:r>
        <w:br w:type="page"/>
      </w:r>
    </w:p>
    <w:p>
      <w:pPr>
        <w:pStyle w:val="Normal"/>
        <w:ind w:firstLine="720"/>
        <w:rPr>
          <w:rFonts w:ascii="Calibri" w:hAnsi="Calibri" w:cs="Arial"/>
          <w:b/>
          <w:b/>
          <w:sz w:val="19"/>
          <w:szCs w:val="19"/>
          <w:lang w:val="en-US" w:eastAsia="en-US"/>
        </w:rPr>
      </w:pPr>
      <w:r>
        <w:rPr>
          <w:rFonts w:cs="Arial" w:ascii="Calibri" w:hAnsi="Calibri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1260</wp:posOffset>
                </wp:positionH>
                <wp:positionV relativeFrom="paragraph">
                  <wp:posOffset>-128270</wp:posOffset>
                </wp:positionV>
                <wp:extent cx="4523740" cy="257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How did you hear about the program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0.3pt;mso-wrap-distance-left:9.05pt;mso-wrap-distance-right:9.05pt;mso-wrap-distance-top:0pt;mso-wrap-distance-bottom:0pt;margin-top:-10.1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How did you hear about the program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  <w:softHyphen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lightGray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-205105</wp:posOffset>
                </wp:positionV>
                <wp:extent cx="197104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This form enables the provider to refer families to the FF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hild Development W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hild F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Help Me Grow/2-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6.4pt;mso-wrap-distance-left:9.05pt;mso-wrap-distance-right:9.05pt;mso-wrap-distance-top:0pt;mso-wrap-distance-bottom:0pt;margin-top:-16.1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This form enables the provider to refer families to the FF 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hild Development Wat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Child Fin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Help Me Grow/2-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9"/>
          <w:szCs w:val="19"/>
          <w:u w:val="single"/>
          <w:lang w:val="en-US" w:eastAsia="en-US"/>
        </w:rPr>
      </w:pPr>
      <w:r>
        <w:rPr>
          <w:rFonts w:cs="Arial" w:ascii="Arial" w:hAnsi="Arial"/>
          <w:b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-4445</wp:posOffset>
                </wp:positionV>
                <wp:extent cx="4523740" cy="272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Are the parents aware you are making a referral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1.45pt;mso-wrap-distance-left:9.05pt;mso-wrap-distance-right:9.05pt;mso-wrap-distance-top:0pt;mso-wrap-distance-bottom:0pt;margin-top:-0.3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Are the parents aware you are making a referral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lightGray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270"/>
        <w:rPr>
          <w:rFonts w:ascii="Arial" w:hAnsi="Arial" w:cs="Arial"/>
          <w:b/>
          <w:b/>
          <w:sz w:val="19"/>
          <w:szCs w:val="19"/>
          <w:highlight w:val="yellow"/>
          <w:u w:val="single"/>
        </w:rPr>
      </w:pPr>
      <w:r>
        <w:rPr>
          <w:rFonts w:cs="Arial" w:ascii="Arial" w:hAnsi="Arial"/>
          <w:b/>
          <w:sz w:val="19"/>
          <w:szCs w:val="19"/>
          <w:highlight w:val="yellow"/>
          <w:u w:val="single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  <w:highlight w:val="yellow"/>
        </w:rPr>
        <w:t>DATE</w:t>
      </w:r>
      <w:r>
        <w:rPr>
          <w:rFonts w:cs="Arial" w:ascii="Arial" w:hAnsi="Arial"/>
          <w:b/>
        </w:rPr>
        <w:t xml:space="preserve">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u w:val="single"/>
        </w:rPr>
        <w:t>     </w:t>
      </w:r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</w:t>
        <w:tab/>
        <w:tab/>
      </w:r>
    </w:p>
    <w:p>
      <w:pPr>
        <w:pStyle w:val="Normal"/>
        <w:ind w:left="2880" w:firstLine="2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7470</wp:posOffset>
                </wp:positionH>
                <wp:positionV relativeFrom="margin">
                  <wp:posOffset>662940</wp:posOffset>
                </wp:positionV>
                <wp:extent cx="712279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52.2pt" to="554.7pt,52.2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8"/>
          <w:szCs w:val="8"/>
        </w:rPr>
        <w:tab/>
        <w:tab/>
        <w:tab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736"/>
        <w:gridCol w:w="3672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hild’s Name</w:t>
            </w:r>
            <w:r>
              <w:rPr>
                <w:rFonts w:cs="Arial" w:ascii="Arial" w:hAnsi="Arial"/>
                <w:sz w:val="18"/>
                <w:szCs w:val="18"/>
              </w:rPr>
              <w:t xml:space="preserve">: First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Las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Birthdat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Medicaid/DHSS Cares#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hild’s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required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ity/State/Z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ome 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#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required)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highlight w:val="yellow"/>
        </w:rPr>
        <w:t>Sex: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2_3834914522"/>
      <w:bookmarkStart w:id="13" w:name="__Fieldmark__12_383491452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Mal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13_3834914522"/>
      <w:bookmarkStart w:id="15" w:name="__Fieldmark__13_383491452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emale     </w:t>
      </w:r>
      <w:r>
        <w:rPr>
          <w:rFonts w:cs="Arial" w:ascii="Arial" w:hAnsi="Arial"/>
          <w:sz w:val="18"/>
          <w:szCs w:val="18"/>
          <w:highlight w:val="yellow"/>
        </w:rPr>
        <w:t>Child’s Ethnicity</w:t>
      </w:r>
      <w:r>
        <w:rPr>
          <w:rFonts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14_3834914522"/>
      <w:bookmarkStart w:id="17" w:name="__Fieldmark__14_383491452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Hispanic  or Latino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5_3834914522"/>
      <w:bookmarkStart w:id="19" w:name="__Fieldmark__15_383491452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t Hispanic or Latino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Child’s Race</w:t>
      </w:r>
      <w:r>
        <w:rPr>
          <w:rFonts w:cs="Arial" w:ascii="Arial" w:hAnsi="Arial"/>
          <w:sz w:val="18"/>
          <w:szCs w:val="18"/>
        </w:rPr>
        <w:t xml:space="preserve"> (CHECK ALL THAT APPLY):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6_3834914522"/>
      <w:bookmarkStart w:id="21" w:name="__Fieldmark__16_383491452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White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7_3834914522"/>
      <w:bookmarkStart w:id="23" w:name="__Fieldmark__17_383491452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Black or African American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8_3834914522"/>
      <w:bookmarkStart w:id="25" w:name="__Fieldmark__18_383491452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Asian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9_3834914522"/>
      <w:bookmarkStart w:id="27" w:name="__Fieldmark__19_383491452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American Indian or Alaska Nativ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20_3834914522"/>
      <w:bookmarkStart w:id="29" w:name="__Fieldmark__20_3834914522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ative Hawaiian or Other Pacific Islande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4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District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rimary Languag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other’s Nam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required)</w:t>
            </w:r>
            <w:r>
              <w:rPr>
                <w:rFonts w:cs="Arial" w:ascii="Arial" w:hAnsi="Arial"/>
              </w:rPr>
              <w:t xml:space="preserve"> MCI#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highlight w:val="yellow"/>
              </w:rPr>
              <w:t>Birth Dat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Email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ddress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Phone #(H)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CELL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(W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ather’s Nam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MCI#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rth Date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</w:rPr>
              <w:t>     </w:t>
            </w:r>
            <w:r>
              <w:rPr>
                <w:rFonts w:cs="Arial" w:ascii="Comic Sans MS" w:hAnsi="Comic Sans MS"/>
              </w:rPr>
            </w:r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</w:rPr>
              <w:t xml:space="preserve">     Emai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</w:rPr>
              <w:t>     </w:t>
            </w:r>
            <w:r>
              <w:rPr>
                <w:rFonts w:cs="Arial" w:ascii="Cambria Math" w:hAnsi="Cambria Math"/>
              </w:rPr>
            </w:r>
            <w:r>
              <w:rPr>
                <w:rFonts w:cs="Arial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 </w:t>
            </w:r>
            <w:r>
              <w:rPr>
                <w:rFonts w:cs="Arial" w:ascii="Arial" w:hAnsi="Arial"/>
                <w:sz w:val="14"/>
              </w:rPr>
              <w:t>(if different than client’s)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6"/>
              </w:rPr>
            </w:r>
            <w:r>
              <w:rPr>
                <w:sz w:val="16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6"/>
              </w:rPr>
              <w:t>     </w:t>
            </w:r>
            <w:r/>
            <w:r>
              <w:rPr>
                <w:sz w:val="16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16"/>
              </w:rPr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#(H)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(CELL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 xml:space="preserve">   (W)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720" w:right="720" w:gutter="0" w:header="0" w:top="432" w:footer="1728" w:bottom="17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15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5508"/>
        <w:gridCol w:w="162"/>
        <w:gridCol w:w="5508"/>
        <w:gridCol w:w="162"/>
      </w:tblGrid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Guardian/Foster Parent/Educational Surrogate Name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ddress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  <w:t>     </w:t>
            </w:r>
            <w:r>
              <w:rPr>
                <w:rFonts w:cs="Arial" w:ascii="Comic Sans MS" w:hAnsi="Comic Sans MS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Phone #(H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(CELL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     </w: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(W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i/>
                <w:sz w:val="18"/>
                <w:szCs w:val="1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i/>
                <w:sz w:val="8"/>
                <w:szCs w:val="8"/>
                <w:highlight w:val="yellow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rth Weight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highlight w:val="yellow"/>
              </w:rPr>
              <w:t>Current Weight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estation (weeks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PGAR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CP/Office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#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Fax #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ICD10   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</w:rPr>
              <w:t>Insurance Information</w:t>
            </w:r>
          </w:p>
        </w:tc>
      </w:tr>
      <w:tr>
        <w:trPr>
          <w:trHeight w:val="300" w:hRule="atLeas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ivate Insurance Co. Name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licy Holder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57_3834914522"/>
            <w:bookmarkStart w:id="31" w:name="__Fieldmark__57_3834914522"/>
            <w:bookmarkEnd w:id="3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Mom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58_3834914522"/>
            <w:bookmarkStart w:id="33" w:name="__Fieldmark__58_3834914522"/>
            <w:bookmarkEnd w:id="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Dad </w:t>
            </w:r>
            <w:r>
              <w:rPr>
                <w:rFonts w:cs="Arial" w:ascii="Arial" w:hAnsi="Arial"/>
                <w:i/>
                <w:sz w:val="19"/>
                <w:szCs w:val="19"/>
              </w:rPr>
              <w:t>(MUST include DOB above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roup/Acct #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Comic Sans MS" w:hAnsi="Comic Sans MS"/>
              </w:rPr>
              <w:instrText xml:space="preserve"> FORMTEXT </w:instrText>
            </w:r>
            <w:r>
              <w:rPr>
                <w:rFonts w:cs="Arial" w:ascii="Comic Sans MS" w:hAnsi="Comic Sans MS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Comic Sans MS" w:hAnsi="Comic Sans MS"/>
              </w:rPr>
              <w:fldChar w:fldCharType="separate"/>
            </w:r>
            <w:r>
              <w:rPr>
                <w:rFonts w:cs="Arial" w:ascii="Comic Sans MS" w:hAnsi="Comic Sans MS"/>
                <w:sz w:val="19"/>
                <w:szCs w:val="19"/>
                <w:u w:val="single"/>
              </w:rPr>
              <w:t>     </w:t>
            </w:r>
            <w:r>
              <w:rPr>
                <w:rFonts w:cs="Arial" w:ascii="Comic Sans MS" w:hAnsi="Comic Sans MS"/>
                <w:sz w:val="19"/>
                <w:szCs w:val="19"/>
                <w:u w:val="single"/>
              </w:rPr>
            </w:r>
            <w:r>
              <w:rPr>
                <w:sz w:val="19"/>
                <w:u w:val="single"/>
                <w:szCs w:val="19"/>
                <w:rFonts w:cs="Arial" w:ascii="Comic Sans MS" w:hAnsi="Comic Sans M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Member ID#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ffective Date: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</w:t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</w:rPr>
              <w:t xml:space="preserve">Phone # </w:t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u w:val="single"/>
                <w:lang w:val="en-US" w:eastAsia="en-US"/>
              </w:rPr>
            </w:r>
            <w:r>
              <w:rPr>
                <w:sz w:val="19"/>
                <w:u w:val="single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IF DELAWARE MEDICAID ONLY - CHECK BELOW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separate"/>
            </w:r>
            <w:bookmarkStart w:id="34" w:name="__Fieldmark__64_3834914522"/>
            <w:bookmarkStart w:id="35" w:name="__Fieldmark__64_3834914522"/>
            <w:bookmarkEnd w:id="35"/>
            <w:r>
              <w:rPr>
                <w:rFonts w:cs="Arial" w:ascii="Arial" w:hAnsi="Arial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MA-Fee For Service/traditional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separate"/>
            </w:r>
            <w:bookmarkStart w:id="36" w:name="__Fieldmark__65_3834914522"/>
            <w:bookmarkStart w:id="37" w:name="__Fieldmark__65_3834914522"/>
            <w:bookmarkEnd w:id="37"/>
            <w:r>
              <w:rPr>
                <w:rFonts w:cs="Arial" w:ascii="Arial" w:hAnsi="Arial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MA-Highmark Health Options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i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separate"/>
            </w:r>
            <w:bookmarkStart w:id="38" w:name="__Fieldmark__66_3834914522"/>
            <w:bookmarkStart w:id="39" w:name="__Fieldmark__66_3834914522"/>
            <w:bookmarkEnd w:id="39"/>
            <w:r>
              <w:rPr>
                <w:rFonts w:cs="Arial" w:ascii="Arial" w:hAnsi="Arial"/>
                <w:i/>
                <w:sz w:val="19"/>
                <w:szCs w:val="19"/>
              </w:rPr>
            </w:r>
            <w:r>
              <w:rPr>
                <w:sz w:val="19"/>
                <w:i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9"/>
                <w:szCs w:val="19"/>
              </w:rPr>
              <w:t>MA-United Healthca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Note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432" w:footer="1728" w:bottom="1784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2240" w:h="15840"/>
          <w:pgMar w:left="540" w:right="720" w:gutter="0" w:header="0" w:top="432" w:footer="288" w:bottom="432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71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hild Care Nam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Address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Phone#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</w:t>
            </w:r>
          </w:p>
        </w:tc>
      </w:tr>
      <w:tr>
        <w:trPr>
          <w:trHeight w:val="161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18"/>
                <w:highlight w:val="yellow"/>
              </w:rPr>
              <w:t>REFERRING AGENCY/PERSON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hone #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Email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74_3834914522"/>
            <w:bookmarkStart w:id="41" w:name="__Fieldmark__74_383491452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PEDS Screener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75_3834914522"/>
            <w:bookmarkStart w:id="43" w:name="__Fieldmark__75_383491452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SQ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76_3834914522"/>
            <w:bookmarkStart w:id="45" w:name="__Fieldmark__76_383491452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MCHAT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77_3834914522"/>
            <w:bookmarkStart w:id="47" w:name="__Fieldmark__77_383491452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Other screening (please specify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42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RECEIVING AGENCY ACTION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E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b/>
          <w:sz w:val="24"/>
          <w:highlight w:val="yellow"/>
        </w:rPr>
        <w:t>Reason for referral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9"/>
          <w:u w:val="single"/>
          <w:szCs w:val="19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9"/>
          <w:szCs w:val="19"/>
          <w:u w:val="single"/>
        </w:rPr>
      </w:r>
      <w:r>
        <w:rPr>
          <w:sz w:val="19"/>
          <w:u w:val="single"/>
          <w:szCs w:val="19"/>
          <w:rFonts w:cs="Arial" w:ascii="Arial" w:hAnsi="Arial"/>
        </w:rPr>
        <w:fldChar w:fldCharType="separate"/>
      </w:r>
      <w:r>
        <w:rPr>
          <w:rFonts w:cs="Arial" w:ascii="Arial" w:hAnsi="Arial"/>
          <w:sz w:val="19"/>
          <w:szCs w:val="19"/>
          <w:u w:val="single"/>
        </w:rPr>
        <w:t>     </w:t>
      </w:r>
      <w:r/>
      <w:r>
        <w:rPr>
          <w:sz w:val="19"/>
          <w:u w:val="single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  <w:u w:val="single"/>
        </w:rPr>
      </w:r>
    </w:p>
    <w:p>
      <w:pPr>
        <w:pStyle w:val="Normal"/>
        <w:ind w:left="-94" w:hanging="7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</w:r>
    </w:p>
    <w:sectPr>
      <w:type w:val="continuous"/>
      <w:pgSz w:w="12240" w:h="15840"/>
      <w:pgMar w:left="540" w:right="720" w:gutter="0" w:header="0" w:top="432" w:footer="288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76530</wp:posOffset>
              </wp:positionH>
              <wp:positionV relativeFrom="margin">
                <wp:posOffset>8613775</wp:posOffset>
              </wp:positionV>
              <wp:extent cx="7122795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2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pt,678.25pt" to="546.9pt,678.25pt" stroked="t" o:allowincell="f" style="position:absolute;mso-position-horizontal-relative:margin;mso-position-vertical-relative:margin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635" cy="64008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6.6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4630</wp:posOffset>
              </wp:positionH>
              <wp:positionV relativeFrom="paragraph">
                <wp:posOffset>22860</wp:posOffset>
              </wp:positionV>
              <wp:extent cx="3346450" cy="6705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0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  <w:t>CDW North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all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302-283-7140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 302-283-71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- 258 Chapman Rd, Newark, De 1972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E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–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DHSS_DPH_CentralIntake@state.de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5pt;height:52.8pt;mso-wrap-distance-left:9.05pt;mso-wrap-distance-right:9.05pt;mso-wrap-distance-top:0pt;mso-wrap-distance-bottom:0pt;margin-top:1.8pt;mso-position-vertical-relative:text;margin-left:-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u w:val="single"/>
                      </w:rPr>
                      <w:t>CDW North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all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302-283-7140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 302-283-71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- 258 Chapman Rd, Newark, De 1972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E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–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DHSS_DPH_CentralIntake@state.de.u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7560</wp:posOffset>
              </wp:positionH>
              <wp:positionV relativeFrom="paragraph">
                <wp:posOffset>60960</wp:posOffset>
              </wp:positionV>
              <wp:extent cx="3792855" cy="8763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285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u w:val="single"/>
                            </w:rPr>
                            <w:t>CDW South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Cal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: 302-424-7300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: 302-422-13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 xml:space="preserve">   or 302-424-29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to 18 N. Walnut St, Milford De 19963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u w:val="single"/>
                            </w:rPr>
                            <w:t>Email with “Referral” in subjec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to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Dhss_DPH_CDW-SHS@state.de.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65pt;height:69pt;mso-wrap-distance-left:9.05pt;mso-wrap-distance-right:9.05pt;mso-wrap-distance-top:0pt;mso-wrap-distance-bottom:0pt;margin-top:4.8pt;mso-position-vertical-relative:text;margin-left:2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  <w:u w:val="single"/>
                      </w:rPr>
                      <w:t>CDW South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Cal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: 302-424-7300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Fax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: 302-422-13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 xml:space="preserve">   or 302-424-29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Mai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to 18 N. Walnut St, Milford De 19963           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u w:val="single"/>
                      </w:rPr>
                      <w:t>Email with “Referral” in subjec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to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Dhss_DPH_CDW-SHS@state.de.us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4630</wp:posOffset>
              </wp:positionH>
              <wp:positionV relativeFrom="paragraph">
                <wp:posOffset>755650</wp:posOffset>
              </wp:positionV>
              <wp:extent cx="2743200" cy="1962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DW Referral Form – 12.13.2016n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5.45pt;mso-wrap-distance-left:9.05pt;mso-wrap-distance-right:9.05pt;mso-wrap-distance-top:0pt;mso-wrap-distance-bottom:0pt;margin-top:59.5pt;mso-position-vertical-relative:text;margin-left:-1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DW Referral Form – 12.13.2016n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gh">
    <w:name w:val="Leigh"/>
    <w:basedOn w:val="Normal"/>
    <w:qFormat/>
    <w:pPr/>
    <w:rPr>
      <w:rFonts w:ascii="Helv" w:hAnsi="Helv" w:cs="Helv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y.gerstley@appo.k12.de.us" TargetMode="External"/><Relationship Id="rId4" Type="http://schemas.openxmlformats.org/officeDocument/2006/relationships/hyperlink" Target="mailto:Joan.mcnamara@bsd.k12.de.us" TargetMode="External"/><Relationship Id="rId5" Type="http://schemas.openxmlformats.org/officeDocument/2006/relationships/hyperlink" Target="mailto:Brook.castillo@cr.k12.de.us" TargetMode="External"/><Relationship Id="rId6" Type="http://schemas.openxmlformats.org/officeDocument/2006/relationships/hyperlink" Target="mailto:Adrielle.benini@cr.k12.de.us" TargetMode="External"/><Relationship Id="rId7" Type="http://schemas.openxmlformats.org/officeDocument/2006/relationships/hyperlink" Target="mailto:Susan.berry@cape.k12.de.us" TargetMode="External"/><Relationship Id="rId8" Type="http://schemas.openxmlformats.org/officeDocument/2006/relationships/hyperlink" Target="mailto:Pamela.nichols@capital.k12.de.us" TargetMode="External"/><Relationship Id="rId9" Type="http://schemas.openxmlformats.org/officeDocument/2006/relationships/hyperlink" Target="mailto:Amber.shelton@Chiristina.k12.de.us" TargetMode="External"/><Relationship Id="rId10" Type="http://schemas.openxmlformats.org/officeDocument/2006/relationships/hyperlink" Target="mailto:Debra.norton@christina.k12.de.us" TargetMode="External"/><Relationship Id="rId11" Type="http://schemas.openxmlformats.org/officeDocument/2006/relationships/hyperlink" Target="mailto:Tamara.wales@colonial.k12.de.us" TargetMode="External"/><Relationship Id="rId12" Type="http://schemas.openxmlformats.org/officeDocument/2006/relationships/hyperlink" Target="mailto:tmrobinson@lf.k12.de.us" TargetMode="External"/><Relationship Id="rId13" Type="http://schemas.openxmlformats.org/officeDocument/2006/relationships/hyperlink" Target="mailto:tammy.brice@lf.k12.de.us" TargetMode="External"/><Relationship Id="rId14" Type="http://schemas.openxmlformats.org/officeDocument/2006/relationships/hyperlink" Target="mailto:Christina.fishburn@delmar.k12.de.us" TargetMode="External"/><Relationship Id="rId15" Type="http://schemas.openxmlformats.org/officeDocument/2006/relationships/hyperlink" Target="mailto:Loretta.ewell@IRSD.k12.de.us" TargetMode="External"/><Relationship Id="rId16" Type="http://schemas.openxmlformats.org/officeDocument/2006/relationships/hyperlink" Target="mailto:dltroyer@lf.k12.de.us" TargetMode="External"/><Relationship Id="rId17" Type="http://schemas.openxmlformats.org/officeDocument/2006/relationships/hyperlink" Target="mailto:Zachary.furbay@laurel.k12.de.us" TargetMode="External"/><Relationship Id="rId18" Type="http://schemas.openxmlformats.org/officeDocument/2006/relationships/hyperlink" Target="mailto:akneipp@msd.k12.de.us" TargetMode="External"/><Relationship Id="rId19" Type="http://schemas.openxmlformats.org/officeDocument/2006/relationships/hyperlink" Target="mailto:Tina.albanese@redclay.k12.de.us" TargetMode="External"/><Relationship Id="rId20" Type="http://schemas.openxmlformats.org/officeDocument/2006/relationships/hyperlink" Target="mailto:Lisa.doyle@seaford.k12.de.us" TargetMode="External"/><Relationship Id="rId21" Type="http://schemas.openxmlformats.org/officeDocument/2006/relationships/hyperlink" Target="mailto:Carissa.stevens@smyrna.k12.de.us" TargetMode="External"/><Relationship Id="rId22" Type="http://schemas.openxmlformats.org/officeDocument/2006/relationships/hyperlink" Target="mailto:Mondaria.batchelor@wsd.k12.de.us" TargetMode="External"/><Relationship Id="rId23" Type="http://schemas.openxmlformats.org/officeDocument/2006/relationships/hyperlink" Target="mailto:Cindy.brown@doe.k12.de.us" TargetMode="Externa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HSS_DPH_CentralIntake@state.de.us" TargetMode="External"/><Relationship Id="rId2" Type="http://schemas.openxmlformats.org/officeDocument/2006/relationships/hyperlink" Target="mailto:DHSS_DPH_CentralIntake@state.de.us" TargetMode="External"/><Relationship Id="rId3" Type="http://schemas.openxmlformats.org/officeDocument/2006/relationships/hyperlink" Target="mailto:Dhss_DPH_CDW-SHS@state.de.us" TargetMode="External"/><Relationship Id="rId4" Type="http://schemas.openxmlformats.org/officeDocument/2006/relationships/hyperlink" Target="mailto:Dhss_DPH_CDW-SHS@state.de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Southern Health Services</dc:creator>
  <dc:description/>
  <cp:keywords/>
  <dc:language>en-US</dc:language>
  <cp:lastModifiedBy>Woods Shirley Kathryn</cp:lastModifiedBy>
  <cp:lastPrinted>2017-03-15T16:23:00Z</cp:lastPrinted>
  <dcterms:modified xsi:type="dcterms:W3CDTF">2017-05-11T13:51:00Z</dcterms:modified>
  <cp:revision>2</cp:revision>
  <dc:subject/>
  <dc:title>REFERRAL FORM</dc:title>
</cp:coreProperties>
</file>