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THE EFFECTS OF MARITAL DISCOR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ND DIVORCE ON CHILDR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s P. Glascoe, Ph.D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of Pediatric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derbilt Universit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ww.forepath.org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’s sense of well-being relates to her parents’ well-being.  The single best predictor of children’s behavioral and emotional difficulties is parental discord.   Therefore, parents should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ize your children’s exposure to parental confli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business related to separation and divorce apart from your child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mpt to regain composure quickly, seek divorce counseling, family or individual therap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tain existing household rules and structure to enhance your children’s sense of security and continu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r children time to relearn rules when they return from visiting the other par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an amiable settlement, being respectful and mindful of the needs of the custodial and non-custodial parents to get along with each oth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talking negatively about the other parent to your childr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 bribing children, involving children in visitation planning, or using children as a bargaining chip for concess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de by the terms of the agreement, seeking legal counsel when changes are need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with children calmly and briefly about the reasons for the divo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the children they are not the reason or cause for the divor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1-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se steps to build your children’s self-estee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interest in your child and her activitie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Act in a loving manner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Express enjoyment in parent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- Accept your child’s strengths and weaknesses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eat your child respectfully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your child for signs of difficulties.  Many children have great difficulty adjusting to divorce and need short-term counseling to understand that they are not responsible.  Signs include increased acting out, taking too much responsibility for household chores and siblings, excessive crying, withdrawal, anger, or sadn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22:05:00Z</dcterms:created>
  <dc:creator>Waln Brown</dc:creator>
  <dc:description/>
  <dc:language>en-US</dc:language>
  <cp:lastModifiedBy>Frances Page Glascoe</cp:lastModifiedBy>
  <dcterms:modified xsi:type="dcterms:W3CDTF">2006-05-26T21:29:00Z</dcterms:modified>
  <cp:revision>6</cp:revision>
  <dc:subject/>
  <dc:title>Marital Problems and Divorce</dc:title>
</cp:coreProperties>
</file>