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LOS PADRES Y SUS TRABAJO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 importante que los padres mantengan un buen balance entre la familia y el trabajo.  Su trabajo puede ayudarle a su hijo a crecer y aprender en maneras nuevas.  Sin embargo, los padres se deben esforzar por evitar que el trabajo interfiera con la crianza adecuada de los hijos.  A continuación se presentan algunas ventajas y desventajas de que usted trabaje y cómo puede balancear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Ventajas y Desventajas de que Ambos Padres Trabajen</w:t>
      </w:r>
      <w:r>
        <w:rPr>
          <w:rFonts w:cs="Verdana" w:ascii="Verdana" w:hAnsi="Verdana"/>
          <w:b/>
        </w:rPr>
        <w:t>: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.  Existe menos estrés relacionado a las finanzas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2.  Los niños tienen mejores destrezas de autoayuda ya que tienen oportunidades para cuidarse, ayudar en las tareas de la casa, ayudar a los demás, estructurar su tiempo, etc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3.  Se estereotipa menos a la mujer y sus roles sociales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4.  Incrementa el conocimiento de los niños sobre distintas carreras y les ayuda a ver opciones para el fut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  <w:lang w:val="en-US"/>
        </w:rPr>
        <w:t>Las Desventajas Existen Cuando</w:t>
      </w:r>
      <w:r>
        <w:rPr>
          <w:rFonts w:cs="Verdana" w:ascii="Verdana" w:hAnsi="Verdana"/>
          <w:b/>
          <w:lang w:val="en-US"/>
        </w:rPr>
        <w:t>: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 Los padres no pasan mucho tiempo en casa.</w:t>
      </w:r>
    </w:p>
    <w:p>
      <w:pPr>
        <w:pStyle w:val="Normal"/>
        <w:spacing w:before="0" w:after="120"/>
        <w:ind w:left="706" w:hanging="706"/>
        <w:rPr/>
      </w:pPr>
      <w:r>
        <w:rPr>
          <w:rFonts w:cs="Verdana" w:ascii="Verdana" w:hAnsi="Verdana"/>
          <w:lang w:val="en-US"/>
        </w:rPr>
        <w:t xml:space="preserve">2.  </w:t>
      </w:r>
      <w:r>
        <w:rPr>
          <w:rFonts w:cs="Verdana" w:ascii="Verdana" w:hAnsi="Verdana"/>
        </w:rPr>
        <w:t>Los padres llevan actitudes negativas, frustraciones, etc.  del trabajo a la casa y fallan en dejar a un lado el enojo y frustración relacionados al trabajo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3.  Los padres hablan mucho acerca de su trabajo mientras están en casa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4.  Los padres salen seguido durante los fines de semana o las tardes o trabajan más que una jornada complet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Cómo Sobrellevarlo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u niño(a) le será muy útil que usted pase mucho tiempo con él/ella, le ayudará a mejorar su autoestima y a que le vaya mejor en la escuela.  Por lo tanto, los padres deb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.  Mostrar interés en las actividades de su niño(a)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 Actuar de manera afectuosa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3.  Mostrar el gusto de ser padres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4.  Aceptar las fortalezas y debilidades de su hijo(a)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5.  Tratar a su niño(a) respetuosamente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6.  Seleccionar cuidadosamente centros de cuidado y niñeras, así como valorar mucho el vínculo que su niño(a) tenga con sus cuidadores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7.  Para los niños mayores de diez años, quienes deben cuidar de sí mismos después de la escuela o para los niños más pequeños con niñeras, planee tareas, bocadillos y actividades divertidas que los niños puedan hacer de manera independiente y segura.  Llame seguido a casa.  Esto demuestra su interés , aún cuando no está allí.</w:t>
      </w:r>
    </w:p>
    <w:p>
      <w:pPr>
        <w:pStyle w:val="Normal"/>
        <w:spacing w:before="0" w:after="120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8. Si lo que lo mantiene trabajando tanto son las presiones económicas y exigencias de los niños para que les compre más, use la creatividad.  Intercambie juguetes con otras familias. Compre ropa en tiendas de segunda. Regale a sus niños cupones por actividades que pueden hacer juntos, como ir al parq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Recurso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lang w:val="en-US"/>
        </w:rPr>
        <w:t>Los Niños en Su Casa</w:t>
      </w:r>
      <w:r>
        <w:rPr>
          <w:rFonts w:cs="Verdana" w:ascii="Verdana" w:hAnsi="Verdana"/>
          <w:lang w:val="en-US"/>
        </w:rPr>
        <w:t xml:space="preserve"> de KCET (y </w:t>
      </w:r>
      <w:r>
        <w:rPr>
          <w:rFonts w:cs="Verdana" w:ascii="Verdana" w:hAnsi="Verdana"/>
          <w:i/>
          <w:lang w:val="en-US"/>
        </w:rPr>
        <w:t>A Place of Our Own</w:t>
      </w:r>
      <w:r>
        <w:rPr>
          <w:rFonts w:cs="Verdana" w:ascii="Verdana" w:hAnsi="Verdana"/>
          <w:lang w:val="en-US"/>
        </w:rPr>
        <w:t xml:space="preserve"> en Inglés) es una serie de televisión diaria, un sitio en la red y un programa de alcance extensivo dedicado a las necesidades únicas de las personas que cuidan a niños.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losninosensucasa.org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Verdana" w:ascii="Verdana" w:hAnsi="Verdana"/>
          <w:color w:val="000000"/>
        </w:rPr>
        <w:t xml:space="preserve">National Association for the Education of Young Children </w:t>
      </w:r>
      <w:hyperlink r:id="rId3">
        <w:r>
          <w:rPr>
            <w:rStyle w:val="InternetLink"/>
            <w:rFonts w:cs="Verdana" w:ascii="Verdana" w:hAnsi="Verdana"/>
          </w:rPr>
          <w:t>http://sales.naeyc.org/default.aspx?Category=CSpanish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>Tiene una lista de libros sugeridos, información de cómo escoger una guardería para niños, etc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color w:val="000000"/>
        </w:rPr>
        <w:t xml:space="preserve">Zero to Three es una organización dedicada al promover el desarrollo de los niños de 0 a 3 años y aquí puede encontrar recursos en español. </w:t>
      </w:r>
      <w:hyperlink r:id="rId4">
        <w:r>
          <w:rPr>
            <w:rStyle w:val="InternetLink"/>
            <w:rFonts w:cs="Verdana" w:ascii="Verdana" w:hAnsi="Verdana"/>
          </w:rPr>
          <w:t>https://secure2.convio.net/zttcfn/site/Ecommerce?store_id=1121&amp;VIEW_CATALOG=true&amp;FOLDER=1006&amp;TYPE=&amp;NAME=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2"/>
          <w:u w:val="single"/>
        </w:rPr>
      </w:pPr>
      <w:r>
        <w:rPr>
          <w:rFonts w:cs="Verdana" w:ascii="Verdana" w:hAnsi="Verdana"/>
          <w:b/>
          <w:color w:val="000000"/>
          <w:sz w:val="22"/>
          <w:u w:val="single"/>
        </w:rPr>
      </w:r>
    </w:p>
    <w:sectPr>
      <w:footerReference w:type="default" r:id="rId5"/>
      <w:type w:val="nextPage"/>
      <w:pgSz w:w="12240" w:h="15840"/>
      <w:pgMar w:left="1296" w:right="1296" w:gutter="0" w:header="0" w:top="1411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Cs w:val="16"/>
        <w:lang w:val="en-GB"/>
      </w:rPr>
      <w:t xml:space="preserve">©2007 Glascoe FP, Kathleen E. Mahn, Robertshaw NS, </w:t>
    </w:r>
    <w:r>
      <w:rPr>
        <w:rFonts w:cs="Times New Roman" w:ascii="Times New Roman" w:hAnsi="Times New Roman"/>
        <w:b/>
        <w:i/>
        <w:szCs w:val="16"/>
        <w:lang w:val="en-GB"/>
      </w:rPr>
      <w:t xml:space="preserve">Parents’ Evaluation of Developmental Status: Developmental Milestones (PEDS:DM), </w:t>
    </w:r>
    <w:r>
      <w:rPr>
        <w:rFonts w:cs="Times New Roman" w:ascii="Times New Roman" w:hAnsi="Times New Roman"/>
        <w:szCs w:val="16"/>
        <w:lang w:val="en-GB"/>
      </w:rPr>
      <w:t>www.pedstest.com</w:t>
    </w:r>
  </w:p>
  <w:p>
    <w:pPr>
      <w:pStyle w:val="Footer"/>
      <w:jc w:val="center"/>
      <w:rPr>
        <w:szCs w:val="16"/>
        <w:lang w:val="en-GB"/>
      </w:rPr>
    </w:pPr>
    <w:r>
      <w:rPr>
        <w:szCs w:val="16"/>
        <w:lang w:val="en-GB"/>
      </w:rPr>
      <w:t>You may reproduce this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70" w:leader="none"/>
        <w:tab w:val="right" w:pos="585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ick1">
    <w:name w:val="Quick 1.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Title"/>
    <w:basedOn w:val="Normal"/>
    <w:qFormat/>
    <w:pPr>
      <w:pageBreakBefore/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ninosensucasa.org/" TargetMode="External"/><Relationship Id="rId3" Type="http://schemas.openxmlformats.org/officeDocument/2006/relationships/hyperlink" Target="http://sales.naeyc.org/default.aspx?Category=CSpanish" TargetMode="External"/><Relationship Id="rId4" Type="http://schemas.openxmlformats.org/officeDocument/2006/relationships/hyperlink" Target="https://secure2.convio.net/zttcfn/site/Ecommerce?store_id=1121&amp;VIEW_CATALOG=true&amp;FOLDER=1006&amp;TYPE=&amp;NAME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38:00Z</dcterms:created>
  <dc:creator>Andrea</dc:creator>
  <dc:description/>
  <cp:keywords/>
  <dc:language>en-US</dc:language>
  <cp:lastModifiedBy>Frances Page Glascoe</cp:lastModifiedBy>
  <dcterms:modified xsi:type="dcterms:W3CDTF">2007-08-08T21:29:00Z</dcterms:modified>
  <cp:revision>4</cp:revision>
  <dc:subject/>
  <dc:title>CONSTRUYENDO LAS DESTREZAS DEL HABLA Y EL LENGUAJE</dc:title>
</cp:coreProperties>
</file>