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Talking Points on Detecting and Addressing Developmental-Behavioral Problems</w:t>
      </w:r>
    </w:p>
    <w:p>
      <w:pPr>
        <w:pStyle w:val="Heading1"/>
        <w:rPr>
          <w:sz w:val="22"/>
        </w:rPr>
      </w:pPr>
      <w:r>
        <w:rPr>
          <w:sz w:val="22"/>
        </w:rPr>
        <w:t>Current Detection Rat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70% - 80% of children with disabilities and mental health disorders are not detected in primary care or referred for needed servic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Nationally, only 2 1/2 % of children between 0 – 5 are served in early intervention. The Center for Disease Control contends the prevalence is 12% in the 0 – 5 year age range, and 16% -18% in the 0 – 18 year age range. Recent studies have shown higher rates (e.g., 13% in the 0 – 2 year age range)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formal detection methods are the major cause of under-detection (e.g., checklists, ad hoc questions to parents, partial test administrations, observation, etc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hy Low Detection Rates are a Major Problem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arly intervention is effective and saves society $17 for each $1 spe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ome children, if detected and enrolled early, can be successfully treated before school entrance (and do not experience onset of secondary mental health problems often born from school fail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l children, even if their problems cannot be cured, have major improvements in outcome and are far more likely to complete high school, become employed, avoid criminality and teen pregnancy</w:t>
      </w:r>
    </w:p>
    <w:p>
      <w:pPr>
        <w:pStyle w:val="Heading1"/>
        <w:rPr>
          <w:sz w:val="22"/>
        </w:rPr>
      </w:pPr>
      <w:r>
        <w:rPr>
          <w:sz w:val="22"/>
        </w:rPr>
        <w:t>Time Saving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al detection methods such as eliciting milestones take time, at least 2 – 3 minutes per visi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al questions to parents and children do not deter time-consuming “oh by the way concerns” so disruptive to visit length and patient flo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ducing “door-knob” concerns and the time devoted to eliciting milestones, frees at least 3 minutes per visit-- for the far better endeavor of advising parents and making needed referra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Use online screening services saves time: Eliminates the need to hand-score, write referral letters, create parent summary reports, or look up procedure codes for billin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Early Detection Policy?</w:t>
      </w:r>
    </w:p>
    <w:p>
      <w:pPr>
        <w:pStyle w:val="Normal"/>
        <w:numPr>
          <w:ilvl w:val="0"/>
          <w:numId w:val="2"/>
        </w:numPr>
        <w:ind w:left="1152" w:hanging="720"/>
        <w:rPr>
          <w:sz w:val="22"/>
        </w:rPr>
      </w:pPr>
      <w:r>
        <w:rPr>
          <w:sz w:val="22"/>
        </w:rPr>
        <w:t xml:space="preserve">The American Academy of Pediatrics (AAP) recommends surveillance and periodic screening. </w:t>
      </w:r>
    </w:p>
    <w:p>
      <w:pPr>
        <w:pStyle w:val="Normal"/>
        <w:numPr>
          <w:ilvl w:val="0"/>
          <w:numId w:val="2"/>
        </w:numPr>
        <w:ind w:left="1152" w:hanging="720"/>
        <w:rPr>
          <w:sz w:val="22"/>
        </w:rPr>
      </w:pPr>
      <w:r>
        <w:rPr>
          <w:sz w:val="22"/>
        </w:rPr>
        <w:t>The same evidence-based tools can be used to perform both screening and surveillance tasks: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Eliciting and addressing parents’ concerns at each visit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Viewing milestones at each visit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Screening for developmental-behavioral/social-emotional and mental health problems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Identifying and addressing psychosocial risk and resilience factors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 xml:space="preserve">Using a validated accurate screen at 9, 18, 24 – 30 months </w:t>
      </w:r>
      <w:r>
        <w:rPr>
          <w:i/>
          <w:sz w:val="22"/>
        </w:rPr>
        <w:t>and at each subsequent well visit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Using an autism-specific screen at 18 and 24 months (or when concerns arise)</w:t>
      </w:r>
    </w:p>
    <w:p>
      <w:pPr>
        <w:pStyle w:val="Heading1"/>
        <w:rPr>
          <w:sz w:val="22"/>
        </w:rPr>
      </w:pPr>
      <w:r>
        <w:rPr>
          <w:sz w:val="22"/>
        </w:rPr>
        <w:t>Reimbursement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The Center for Medicaid and Medicare guarantees reimbursement for screening offering an average of $8 per screen administered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In most states, only standardized and validated screens qualify for reimbursement. A review of milestones even if drawn from measures such as the Denver-II do not qualify for payment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States are required to implement the CMS policy by December 2005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rivate payers are following suit, often paying far more than Medicaid does 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Each payer (private or Medicaid) may require different billing procedure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 xml:space="preserve">Federally qualified and rural health centers usually do not qualify for separate reimbursement. In these settings, the many time-savers of quality tools—particularly via online applications—offer enormous savings for clinics </w:t>
      </w:r>
    </w:p>
    <w:p>
      <w:pPr>
        <w:pStyle w:val="Normal"/>
        <w:numPr>
          <w:ilvl w:val="0"/>
          <w:numId w:val="4"/>
        </w:numPr>
        <w:rPr>
          <w:color w:val="0000FF"/>
          <w:sz w:val="22"/>
        </w:rPr>
      </w:pPr>
      <w:r>
        <w:rPr>
          <w:color w:val="000000"/>
          <w:sz w:val="22"/>
        </w:rPr>
        <w:t xml:space="preserve">For basics on coding and reimbursement, see </w:t>
      </w:r>
      <w:hyperlink r:id="rId2">
        <w:r>
          <w:rPr>
            <w:rStyle w:val="InternetLink"/>
            <w:sz w:val="22"/>
          </w:rPr>
          <w:t>www.pedstest.com/FrequentlyAskedQuestions</w:t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Appeal all denied claims. If unsuccessful, go to the AAP Coding site, http://coding.aap.org  The AAP is actively working with payers to ensure reimbursement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 xml:space="preserve">Quality developmental-behavioral screening should become a profit center for practices and more than offset the costs of screening and the costs of time spen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plementatio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Because there are no RVU’s for provider time, staff need to take responsibility for administering and </w:t>
      </w:r>
      <w:r>
        <w:rPr>
          <w:color w:val="000000"/>
          <w:sz w:val="22"/>
        </w:rPr>
        <w:t>scoring screens, leaving clinicians to interpret and explain results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Actively engaging staff is essential to figuring out an optimal work flow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Trialing implementation plans is often needed. 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Implementation guidance is available on </w:t>
      </w:r>
      <w:hyperlink r:id="rId3">
        <w:r>
          <w:rPr>
            <w:rStyle w:val="InternetLink"/>
            <w:sz w:val="22"/>
          </w:rPr>
          <w:t>www.developmentalscreening.org</w:t>
        </w:r>
      </w:hyperlink>
      <w:r>
        <w:rPr>
          <w:color w:val="000000"/>
          <w:sz w:val="22"/>
        </w:rPr>
        <w:t xml:space="preserve"> and </w:t>
      </w:r>
      <w:hyperlink r:id="rId4">
        <w:r>
          <w:rPr>
            <w:rStyle w:val="InternetLink"/>
            <w:sz w:val="22"/>
          </w:rPr>
          <w:t>www.pedstest.com</w:t>
        </w:r>
      </w:hyperlink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footerReference w:type="default" r:id="rId5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© 2013 Frances Page Glascoe, </w:t>
    </w:r>
    <w:r>
      <w:rPr>
        <w:sz w:val="18"/>
      </w:rPr>
      <w:t>PEDS</w:t>
    </w:r>
    <w:r>
      <w:rPr>
        <w:i/>
        <w:sz w:val="18"/>
      </w:rPr>
      <w:t>Test</w:t>
    </w:r>
    <w:r>
      <w:rPr>
        <w:sz w:val="18"/>
      </w:rPr>
      <w:t xml:space="preserve">.com, </w:t>
    </w:r>
    <w:r>
      <w:rPr>
        <w:i/>
        <w:sz w:val="18"/>
      </w:rPr>
      <w:t xml:space="preserve">LLC. </w:t>
    </w:r>
    <w:hyperlink r:id="rId1">
      <w:r>
        <w:rPr>
          <w:rStyle w:val="InternetLink"/>
          <w:i/>
          <w:sz w:val="18"/>
        </w:rPr>
        <w:t>www.pedstest.com</w:t>
      </w:r>
    </w:hyperlink>
    <w:r>
      <w:rPr>
        <w:i/>
        <w:sz w:val="18"/>
      </w:rPr>
      <w:t xml:space="preserve"> Permission is granted to reproduce and adapt this 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test.com/FrequentlyAskedQuestions" TargetMode="External"/><Relationship Id="rId3" Type="http://schemas.openxmlformats.org/officeDocument/2006/relationships/hyperlink" Target="http://www.developmentalscreening.org/" TargetMode="External"/><Relationship Id="rId4" Type="http://schemas.openxmlformats.org/officeDocument/2006/relationships/hyperlink" Target="http://www.pedstes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dst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26:00Z</dcterms:created>
  <dc:creator>Frances Page Glascoe</dc:creator>
  <dc:description/>
  <cp:keywords/>
  <dc:language>en-US</dc:language>
  <cp:lastModifiedBy>Frances Page Glascoe</cp:lastModifiedBy>
  <dcterms:modified xsi:type="dcterms:W3CDTF">2013-02-14T21:52:00Z</dcterms:modified>
  <cp:revision>24</cp:revision>
  <dc:subject/>
  <dc:title>Talking Points on Developmental-Behavioral Screening</dc:title>
</cp:coreProperties>
</file>